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ore - display a text file one page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more tex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: more &lt; tex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: program |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shows you 24 lines of the text file, then promp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t the spacebar before showing you the next 24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handy for looking at the output of programs which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and pages of output too quickly to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more has the following advantages over the version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S-D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It uses an efficient method of writing output lines to the MS-DOS conso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results in much faster display when a good console driver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NSI.SYS has been loaded in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It lets you scroll by a single line or half a screen if desi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tting ENTER scrolls a single line, hitting 'd' scrolls 12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bottom of each page, it shows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e (cr, sp, 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tting ? or h displays the following help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e understands these keystrok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: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: help (prints this mes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: down hal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: down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: dow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: Dan Kegel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